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0 декабря 2021 года                                                                                                                 № 4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6 по 10 дека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6 по 10 дека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6 человек; подготовлены ответы по запросам разных инстанций – 8, сформировано запросов – 64; принято участие в 2-х заседаниях суда; осуществлены выезды с обследованием в семьи в д. Новомосковская, д. Лебедки, с. Каракульское, с. Октябрьское; подготовлено 42 акта обследования ЖБУ и 24 акта по сохранности жилья; подготовлены проекты постановления Главы района: 1 - на разрешение совершения сделки купли-продажи жилья, находящегося в собственности несовершеннолетнего, 2 – о закреплении жилья за несовершеннолетними; 08.12.2021 г. принято участие в заседании КДНиЗП; 09.12.2021 г. проведено мероприятие «Тепло семейного очага» для приемных родителей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3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981- принято заявлений, 493 – отказано, 448 – назначено, 43 дела в работе)  и передача на выплату; ведется работа по приему списков детей (на отчетную дату заявлено по спискам 3032 ребенка) для получения сладких новогодних подарков (кульков) из сельских поселений; осуществлена помощь участникам-семьям с детьми-инвалидами в онлайн фестивале ко Дню инвалида; ведется подготовка по передаче информации по ряду пособий на детей в ПФР; проведена техническая учеба со специалистами отдела по информационным письмам с МСО; подготовлена и направлена в МСО и КДНиЗП информация о проведенных мероприятиях социальной сферой в рамках межведомственной акции «Я и закон»; подготовлена информация в администрацию района по семьям  с детьми – претендентами для участия в акции «Елка желаний»; в ЗАГС подготовлены и предоставлены раздаточные материалы по оформлению пособий на детей (формы заявлений, брошюры, памятки) для семей с детьми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60 человек; осуществляется обмен данными с поставщиков услуг - выгрузка и загрузка файлов в ПК «Тула», проверка загруженных данных; произведена выгрузка информации в ПК «Тула» по назначению компенсаций по закону о радиации для последующей передачи в ПФР;  проведено 3 обследования жилых помещений  граждан для определения условий по социальной выплате на проведение газификации жилья, на рассмотрение комиссии подготовлено 6 личных дел; 09.12.2021 г. принято участие в рабочей встрече с председателем совета инвалидов, специалистов ЦЗН и инвалидов, приуроченной ко Дню инвалида; принято участ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08.12.2021 г. в выездной информационной встрече с жителями с. Каракульское; 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ланах – участие 15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2.2021 г. в выездной информационной встрече с жителями с. Подовинное; </w:t>
      </w:r>
      <w:r>
        <w:rPr>
          <w:rFonts w:cs="Times New Roman" w:ascii="Times New Roman" w:hAnsi="Times New Roman"/>
          <w:iCs/>
          <w:sz w:val="24"/>
          <w:szCs w:val="24"/>
        </w:rPr>
        <w:t>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6 человек по назначению субсидии; переданы документы в банк и почтамт для зачисления денежных средств гражданам субсидий за ноябрь 2021 г.; ведется прием и назначение дел на выплату субсидий на декабрь месяц - принято 11 заявлений, назначено - 15 дел, проведена проверка всех протоколов по выплаченным начислениям субсидии за ноябрь 2021 г.; произведено 189 межведомственных запросов; 10.12.2021 г. рассмотрено 16 дел на межведомственной комиссии на заключение социального контракта по направлению: ведение ЛПХ – 7, самозанятости – 7, отказано - 2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дневные отчеты по болеющим сотрудникам, по сотрудникам прошедших вакцинацию от ковид-19 и желающих пройти; подготовлены приказы по основной деятельности Управления и по личному составу; подготовлен табель рабочего времени за ноябрь 2021 г.; в администрацию района предоставлена информация о потребности в 2022 г. по обучению (в повышении квалификации) 13 муниципальными служащими управления; проведен контроль исполнения документов со сроком исполнения (1 документ на контроле); зарегистрировано в программе «Контакт» входящих документов по электронной форме – 72, исходящих документов – 68;  подготовлен план работы по военнообязанным на 2022 г. и отправлен на согласование в военный комиссариат; составлен плана-графика отпусков сотрудников Управления на 2022 г.; в планах - 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направлена в МСО заявка на финансирование на январь 2022 г.; произведено начисление и выплата второй половины заработной платы за ноябрь 2021 г. сотрудникам управления; внесены изменения в бюджетную смету; разнесены счета по поставщикам услуг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несены изменения в муниципальную программу, направлены на проверку в Администрацию района; 08.12.2021г. принято участие в заседании КДНиЗП; 09.12.2021 г. принято участие в мероприятие «Тепло семейного очага» для приемных родителей; подготавливалась информация по запросам МС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дневная информация в УСЗН и МСО по болеющим сотрудникам, по сотрудникам прошедших вакцинацию от ковид-19 и желающих пройти; окончена смена, проводимая в период с 29.11.2021 г. по 03.12.202021 г. в отделении дневного пребывания для 36 пожилых граждан; 06.12.2021 г. проведено мероприятие «День волонтера»; 09.12.2021 г. организовано мероприятие «Тепло семейного очага» для приемных родителей на базе центра; ведется консультирование по телефону горячей линии граждан пожилого возраста о необходимости вакцинирования; проведены патронажи семей, состоящих на учете в СОП и ТЖС, совместно со специалистами МЧС по обследованию жилых помещений на предмет пожарной безопасности в отопительный период;  в планах – подготовка к открытию заключительной в 2021 году смены дневного пребывания с 13 по 24 декабря 2021 г. для 35 граждан с подвозом из с. Подовинное, д. Теренкуль; текущая работ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запланированных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- 06.12.2021 г. – участие в мероприятии «День волонтера»; 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8.12.2021 г. - выездная информационная встреча с жителями с. Каракульское;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12.2021 г. – участие в проведении мероприятия для приемных семей «Тепло семейного очага»;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12.2021 г. – проведение рабочей встречи, приуроченной ко Дню инвалида;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12.2021 г. – участие в заседании межведомственной комиссии по заключению социального контракта с гражданами района;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12.2021 г. – участие в сборной команде в спортивном мероприятии «Веселые старты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запланированных мероприятий на предстоящую неделю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- 13.12.2021 г. – участие в межведомственной комиссии по определению права граждан на получение социальной помощи на газификацию их жилых помещений; 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12.2021 г. - выездная информационная встреча с жителями с. Подовинное;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12.2021 г. – участие в сборной команде соцсферы в спортивном мероприятии «Хоккей на валенках» в рамках нацпроекта «Здоровье нации»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и сдаче 15.12.2021 г. отчета по исполнению мероприятий с участием социальной сферы муниципальных программ администрации Октябрьского района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– подготовить информацию по проведенному обследованию совместно с МЧС по семьям СОП и ТЖС к плановому заседанию СПП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семьи, назначения и выплаты детских пособий Вологиной А.С. – подготовить ответ на заявление, поступившее на платформе ПГС2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– Герман Т.О. – подготовиться к выездной информационной встрече 15.12.2021 г. с жителями с. Подовинное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2-13T13:50:00Z</cp:lastPrinted>
  <dcterms:modified xsi:type="dcterms:W3CDTF">2021-12-13T08:50:00Z</dcterms:modified>
  <cp:revision>385</cp:revision>
  <dc:subject/>
  <dc:title>ПРОТОКОЛ № 1</dc:title>
</cp:coreProperties>
</file>